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R </w:t>
        <w:tab/>
      </w:r>
      <w:r>
        <w:rPr>
          <w:b/>
          <w:bCs/>
        </w:rPr>
        <w:t>PLOCHY REKREACE – HROMADN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znam plochy </w:t>
        <w:tab/>
        <w:t xml:space="preserve">plochy zastavěné, zastavitelné a přestavbov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ní využití </w:t>
        <w:tab/>
        <w:tab/>
        <w:t xml:space="preserve">plochy s účelem zajištění podmínek pro rekreaci a aktivní formy trávení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volného času v kvalitním prostřed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tavby a pozemky specifických forem pro rodinnou rekreaci a pozemky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alších staveb a zařízení, které souvisejí a jsou slučitelné s rekreací –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veřejných prostranství, občanského vybavení, veřejných tábořišť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řírodních koupališť, rekreačních luk a dalších pozemků související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opravní a technické infrastruktury, které nesnižují kvalitu prostředí v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vymezené ploše a jsou slučitelné s rekreačními aktivit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pustné využití </w:t>
        <w:tab/>
        <w:t>- veřejná tábořiště (letní tábory, campingy, karavany aj.), přírod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koupaliště, rekreační louky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 správní a technické zázemí, související sociálně hygienická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vybavenost a služby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 rekreačně sportovní vybavení (hřiště, bazény aj.), plochy pro společenské hry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- pozemky veřejných prostranství, související technické infrastruktury a upravených i přírodních ploch zeleně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míněně přípustné využití*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parkoviště a garáže pro potřebu areálu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zařízení pro údržbu a provoz areálu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highlight w:val="yellow"/>
        </w:rPr>
        <w:t>služební byty správců</w:t>
      </w:r>
      <w:r>
        <w:rPr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lyžařské cesty, snowtubing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- stavby a zařízení technického vybavení nadřazených systém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nepřípustné využití </w:t>
        <w:tab/>
        <w:t xml:space="preserve">vše, co není uvedeno jako hlavní, přípustné a podmíněně přípustné využi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mínky prostorového uspořádání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určujícím typem zástavby jsou nízkopodlažní většinou solitérní objekty specifických forem, jejichž řešení je prioritně podmíněno funkcí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určující typ zástavby může být doplněn drobnějšími objekty určenými pro jiné přípustné a podmíněně přípustné činnosti, které zohlední zástavbu na okolních plochách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tvar a objem staveb nesmí narušit charakter okolní zástavby, prostorové a organizační uspořádání areálů musí sledovat nadřazený význam přírodních kvalit území, které určují důvod situování rekreačních aktivit - rekreační kvalitu míst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odstavování a parkování vozidel je nutno řešit přednostně na pozemcích přiléhajících k pozemku stavby, eventuálně na plochách veřejných sběrných parkovišť v souvislosti se systémem zajištění parkovacích kapacit areálů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lyžařské cesty a lanová dopravní zařízení je možno umisťovat pouze do vymezených tras a koridorů tak, aby nebyly rušeny hlavní funkce areálů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aximální koeficient zastavění pozemku: 15 %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aximální výšková hladina zástavby nad rostlým terénem: 10 m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při záruce kvalitního projektu (např. územní studie) se připouští odlišné individuální řešení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* za podmínky, že nebude narušena kvalita prostředí a pohoda rekre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05:00Z</dcterms:created>
  <dc:creator>Admin</dc:creator>
  <dc:description/>
  <cp:keywords/>
  <dc:language>en-US</dc:language>
  <cp:lastModifiedBy>Roman Žatecký</cp:lastModifiedBy>
  <cp:lastPrinted>2005-08-04T08:29:00Z</cp:lastPrinted>
  <dcterms:modified xsi:type="dcterms:W3CDTF">2021-11-14T14:09:00Z</dcterms:modified>
  <cp:revision>4</cp:revision>
  <dc:subject/>
  <dc:title>P L N Á  M O C</dc:title>
</cp:coreProperties>
</file>